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品啤酒于不同温度贮存时风味变化跟踪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加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福建省燕京惠泉啤酒股份有限公司，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安，</w:t>
      </w:r>
      <w:r>
        <w:rPr>
          <w:sz w:val="24"/>
        </w:rPr>
        <w:t>3621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</w:rPr>
        <w:t>［摘要］</w:t>
      </w:r>
      <w:r>
        <w:rPr/>
        <w:t>将成品啤酒处于不同贮藏环境温度，每隔一段时间测定用</w:t>
      </w:r>
      <w:r>
        <w:rPr/>
        <w:t>TBA</w:t>
      </w:r>
      <w:r>
        <w:rPr/>
        <w:t>值表示的羰基化合物、用</w:t>
      </w:r>
      <w:r>
        <w:rPr/>
        <w:t>RSV</w:t>
      </w:r>
      <w:r>
        <w:rPr/>
        <w:t>值表示的风味保鲜值（</w:t>
      </w:r>
      <w:r>
        <w:rPr/>
        <w:t>resistance staling value</w:t>
      </w:r>
      <w:r>
        <w:rPr/>
        <w:t>），同时结合风味品尝，从理论到实践阐述保存温度对成品啤酒风味的显著影响力。</w:t>
      </w:r>
    </w:p>
    <w:p>
      <w:pPr>
        <w:pStyle w:val="Normal"/>
        <w:spacing w:lineRule="exact" w:line="440"/>
        <w:ind w:firstLine="420"/>
        <w:rPr/>
      </w:pPr>
      <w:r>
        <w:rPr/>
        <w:t>啤酒作为一日常消费饮品，从生产车间包装完毕流通到市场，其生物稳定性、非生物稳定、风味稳定性是评价啤酒质量的依据。几年来新技术、新材料的普及应用，国内啤酒总体水平取得了世人瞩目的辉煌业绩，在保质期内生物稳定性、非生物稳定性都得到很好的解决，然而风味稳定性却一直困扰着啤酒企业，是质量竞争的焦点，也是消费者密切关注的话题。从原料的选择，直到生产过程（温度、压力、溶解氧、</w:t>
      </w:r>
      <w:r>
        <w:rPr/>
        <w:t>PU</w:t>
      </w:r>
      <w:r>
        <w:rPr/>
        <w:t>值等等）的工艺控制，都会影响啤酒的风味，涉及方方面面。特别是啤酒杀菌包装后直至消费者最终饮用这段时间内，贮藏温度对啤酒风味变化有着很大的影响，因条件限制或其它原因，往往只注重生产操作而忽视环境温度对成品啤酒风味带来的负效应。因为啤酒是一种非常敏感的饮料，尤其是购入一定量的啤酒时，掌握正确的储存方法很有必要。如果储存啤酒不正确或处理不好，使啤酒氧化、污染、加热等，啤酒都会变质。本试验就是基于这一问题，人为地创造不同啤酒贮存环境温度，考察同一啤酒在不同保存温度下风味变化程度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.</w:t>
      </w:r>
      <w:r>
        <w:rPr>
          <w:b/>
        </w:rPr>
        <w:t>试验方法和样品条件</w:t>
      </w:r>
    </w:p>
    <w:p>
      <w:pPr>
        <w:pStyle w:val="Normal"/>
        <w:spacing w:lineRule="exact" w:line="440"/>
        <w:rPr/>
      </w:pPr>
      <w:r>
        <w:rPr/>
        <w:t>1.1</w:t>
      </w:r>
      <w:r>
        <w:rPr/>
        <w:t>方法</w:t>
      </w:r>
    </w:p>
    <w:p>
      <w:pPr>
        <w:pStyle w:val="Normal"/>
        <w:spacing w:lineRule="exact" w:line="440"/>
        <w:rPr/>
      </w:pPr>
      <w:r>
        <w:rPr/>
        <w:t>1.1.1</w:t>
      </w:r>
      <w:r>
        <w:rPr/>
        <w:t>硫代巴比妥酸（</w:t>
      </w:r>
      <w:r>
        <w:rPr/>
        <w:t>TBA</w:t>
      </w:r>
      <w:r>
        <w:rPr/>
        <w:t>）法测定羰基化合物</w:t>
      </w:r>
    </w:p>
    <w:p>
      <w:pPr>
        <w:pStyle w:val="Normal"/>
        <w:spacing w:lineRule="exact" w:line="440"/>
        <w:ind w:firstLine="420"/>
        <w:rPr/>
      </w:pPr>
      <w:r>
        <w:rPr/>
        <w:t>取</w:t>
      </w:r>
      <w:r>
        <w:rPr/>
        <w:t>5.00ml</w:t>
      </w:r>
      <w:r>
        <w:rPr/>
        <w:t>经冷却除气的啤酒加入</w:t>
      </w:r>
      <w:r>
        <w:rPr/>
        <w:t>2ml</w:t>
      </w:r>
      <w:r>
        <w:rPr/>
        <w:t>含</w:t>
      </w:r>
      <w:r>
        <w:rPr/>
        <w:t>0.33%</w:t>
      </w:r>
      <w:r>
        <w:rPr/>
        <w:t>硫代巴比妥酸的</w:t>
      </w:r>
      <w:r>
        <w:rPr/>
        <w:t>50%</w:t>
      </w:r>
      <w:r>
        <w:rPr/>
        <w:t>醋酸溶液于</w:t>
      </w:r>
      <w:r>
        <w:rPr/>
        <w:t>25ml</w:t>
      </w:r>
      <w:r>
        <w:rPr/>
        <w:t>带塞比色管中，充分混匀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中精确加热</w:t>
      </w:r>
      <w:r>
        <w:rPr/>
        <w:t>1</w:t>
      </w:r>
      <w:r>
        <w:rPr/>
        <w:t>小时，然后迅速冷却。同时取</w:t>
      </w:r>
      <w:r>
        <w:rPr/>
        <w:t>5.00ml</w:t>
      </w:r>
      <w:r>
        <w:rPr/>
        <w:t>啤酒加</w:t>
      </w:r>
      <w:r>
        <w:rPr/>
        <w:t>2ml</w:t>
      </w:r>
      <w:r>
        <w:rPr/>
        <w:t>蒸馏水作空白。于波长</w:t>
      </w:r>
      <w:r>
        <w:rPr/>
        <w:t>530nm</w:t>
      </w:r>
      <w:r>
        <w:rPr/>
        <w:t>下比色，以吸光度表示</w:t>
      </w:r>
      <w:r>
        <w:rPr/>
        <w:t>TBA</w:t>
      </w:r>
      <w:r>
        <w:rPr/>
        <w:t>值。</w:t>
      </w:r>
    </w:p>
    <w:p>
      <w:pPr>
        <w:pStyle w:val="Normal"/>
        <w:spacing w:lineRule="exact" w:line="440"/>
        <w:rPr/>
      </w:pPr>
      <w:r>
        <w:rPr/>
        <w:t>1.1.2</w:t>
      </w:r>
      <w:r>
        <w:rPr/>
        <w:t>风味保鲜期的预测</w:t>
      </w:r>
    </w:p>
    <w:p>
      <w:pPr>
        <w:pStyle w:val="Normal"/>
        <w:spacing w:lineRule="exact" w:line="440"/>
        <w:ind w:firstLine="420"/>
        <w:rPr/>
      </w:pPr>
      <w:r>
        <w:rPr/>
        <w:t>取同一批次的五瓶啤酒，一瓶放于冰箱中保存作为对照，其余四瓶放置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中浸泡保温，分别停留</w:t>
      </w:r>
      <w:r>
        <w:rPr/>
        <w:t>12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>、</w:t>
      </w:r>
      <w:r>
        <w:rPr/>
        <w:t>48</w:t>
      </w:r>
      <w:r>
        <w:rPr/>
        <w:t>小时，每到时间段后取一瓶陈化啤酒放入冰箱保存。待四个样品陈化完毕后，同</w:t>
      </w:r>
      <w:r>
        <w:rPr/>
        <w:t>1.1.1</w:t>
      </w:r>
      <w:r>
        <w:rPr/>
        <w:t>操作（不需作空白，对照即为空白），于</w:t>
      </w:r>
      <w:r>
        <w:rPr/>
        <w:t>530nm</w:t>
      </w:r>
      <w:r>
        <w:rPr/>
        <w:t>下比色，分别对照空白测定不同陈化时间样品的吸光度，用△</w:t>
      </w:r>
      <w:r>
        <w:rPr/>
        <w:t>TBA</w:t>
      </w:r>
      <w:r>
        <w:rPr/>
        <w:t>值表示。</w:t>
      </w:r>
    </w:p>
    <w:p>
      <w:pPr>
        <w:pStyle w:val="Normal"/>
        <w:spacing w:lineRule="exact" w:line="440"/>
        <w:ind w:firstLine="420"/>
        <w:rPr/>
      </w:pPr>
      <w:r>
        <w:rPr/>
        <w:t>风味保鲜程度表示为：</w:t>
      </w:r>
      <w:r>
        <w:rPr/>
        <w:t>RSV</w:t>
      </w:r>
      <w:r>
        <w:rPr/>
        <w:t>＝</w:t>
      </w:r>
      <w:r>
        <w:rPr/>
        <w:t>1/4</w:t>
      </w:r>
      <w:r>
        <w:rPr/>
        <w:t>（</w:t>
      </w:r>
      <w:r>
        <w:rPr/>
        <w:t>12/</w:t>
      </w:r>
      <w:r>
        <w:rPr>
          <w:rFonts w:cs="宋体;SimSun" w:ascii="宋体;SimSun" w:hAnsi="宋体;SimSun"/>
        </w:rPr>
        <w:t>△</w:t>
      </w:r>
      <w:r>
        <w:rPr/>
        <w:t>TBA</w:t>
      </w:r>
      <w:r>
        <w:rPr>
          <w:vertAlign w:val="subscript"/>
        </w:rPr>
        <w:t>12</w:t>
      </w:r>
      <w:r>
        <w:rPr/>
        <w:t>+24/</w:t>
      </w:r>
      <w:r>
        <w:rPr>
          <w:rFonts w:cs="宋体;SimSun" w:ascii="宋体;SimSun" w:hAnsi="宋体;SimSun"/>
        </w:rPr>
        <w:t>△</w:t>
      </w:r>
      <w:r>
        <w:rPr/>
        <w:t>TBA</w:t>
      </w:r>
      <w:r>
        <w:rPr>
          <w:vertAlign w:val="subscript"/>
        </w:rPr>
        <w:t>24</w:t>
      </w:r>
      <w:r>
        <w:rPr/>
        <w:t>+36/</w:t>
      </w:r>
      <w:r>
        <w:rPr>
          <w:rFonts w:cs="宋体;SimSun" w:ascii="宋体;SimSun" w:hAnsi="宋体;SimSun"/>
        </w:rPr>
        <w:t>△</w:t>
      </w:r>
      <w:r>
        <w:rPr/>
        <w:t>TBA</w:t>
      </w:r>
      <w:r>
        <w:rPr>
          <w:vertAlign w:val="subscript"/>
        </w:rPr>
        <w:t>36</w:t>
      </w:r>
      <w:r>
        <w:rPr/>
        <w:t>+48/</w:t>
      </w:r>
      <w:r>
        <w:rPr>
          <w:rFonts w:cs="宋体;SimSun" w:ascii="宋体;SimSun" w:hAnsi="宋体;SimSun"/>
        </w:rPr>
        <w:t>△</w:t>
      </w:r>
      <w:r>
        <w:rPr/>
        <w:t>TBA</w:t>
      </w:r>
      <w:r>
        <w:rPr>
          <w:vertAlign w:val="subscript"/>
        </w:rPr>
        <w:t>48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1.2</w:t>
      </w:r>
      <w:r>
        <w:rPr/>
        <w:t>样品条件</w:t>
      </w:r>
    </w:p>
    <w:p>
      <w:pPr>
        <w:pStyle w:val="Normal"/>
        <w:spacing w:lineRule="exact" w:line="440"/>
        <w:ind w:firstLine="420"/>
        <w:rPr/>
      </w:pPr>
      <w:r>
        <w:rPr/>
        <w:t>选择本公司包装车间在设备运行良好时，杀菌</w:t>
      </w:r>
      <w:r>
        <w:rPr/>
        <w:t>PU</w:t>
      </w:r>
      <w:r>
        <w:rPr/>
        <w:t>值在</w:t>
      </w:r>
      <w:r>
        <w:rPr/>
        <w:t>20</w:t>
      </w:r>
      <w:r>
        <w:rPr/>
        <w:t>～</w:t>
      </w:r>
      <w:r>
        <w:rPr/>
        <w:t>25</w:t>
      </w:r>
      <w:r>
        <w:rPr/>
        <w:t>之间、卫检合格、平均溶解氧在</w:t>
      </w:r>
      <w:r>
        <w:rPr/>
        <w:t>0.2mg/l</w:t>
      </w:r>
      <w:r>
        <w:rPr/>
        <w:t>以下、瓶颈空气小于</w:t>
      </w:r>
      <w:r>
        <w:rPr/>
        <w:t>1ml</w:t>
      </w:r>
      <w:r>
        <w:rPr/>
        <w:t>、瓶与瓶之间差异较小的瓶装酒。把样品分别置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恒温箱中保存，每半个月取样一次，测定</w:t>
      </w:r>
      <w:r>
        <w:rPr/>
        <w:t>TBA</w:t>
      </w:r>
      <w:r>
        <w:rPr/>
        <w:t>、</w:t>
      </w:r>
      <w:r>
        <w:rPr/>
        <w:t>RSV</w:t>
      </w:r>
      <w:r>
        <w:rPr/>
        <w:t>及组织评酒员进行风味品尝，共进行六轮次，每轮次的</w:t>
      </w:r>
      <w:r>
        <w:rPr/>
        <w:t>TBA</w:t>
      </w:r>
      <w:r>
        <w:rPr/>
        <w:t>、</w:t>
      </w:r>
      <w:r>
        <w:rPr/>
        <w:t>RSV</w:t>
      </w:r>
      <w:r>
        <w:rPr/>
        <w:t>为三个样品的平均值，初始</w:t>
      </w:r>
      <w:r>
        <w:rPr/>
        <w:t>TBA</w:t>
      </w:r>
      <w:r>
        <w:rPr/>
        <w:t>、</w:t>
      </w:r>
      <w:r>
        <w:rPr/>
        <w:t>RSV</w:t>
      </w:r>
      <w:r>
        <w:rPr/>
        <w:t>分别为</w:t>
      </w:r>
      <w:r>
        <w:rPr/>
        <w:t>0.203</w:t>
      </w:r>
      <w:r>
        <w:rPr/>
        <w:t>及</w:t>
      </w:r>
      <w:r>
        <w:rPr/>
        <w:t>108.3</w:t>
      </w:r>
      <w:r>
        <w:rPr/>
        <w:t>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.</w:t>
      </w:r>
      <w:r>
        <w:rPr>
          <w:b/>
        </w:rPr>
        <w:t>试验结果</w:t>
      </w:r>
    </w:p>
    <w:p>
      <w:pPr>
        <w:pStyle w:val="Normal"/>
        <w:spacing w:lineRule="exact" w:line="440"/>
        <w:rPr/>
      </w:pPr>
      <w:r>
        <w:rPr/>
        <w:t>2.1</w:t>
      </w:r>
      <w:r>
        <w:rPr/>
        <w:t>啤酒</w:t>
      </w:r>
      <w:r>
        <w:rPr/>
        <w:t>TBA</w:t>
      </w:r>
      <w:r>
        <w:rPr/>
        <w:t>值随时间变化见表</w:t>
      </w:r>
      <w:r>
        <w:rPr/>
        <w:t>1</w:t>
      </w:r>
      <w:r>
        <w:rPr/>
        <w:t>及图</w:t>
      </w:r>
      <w:r>
        <w:rPr/>
        <w:t>1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>
          <w:trHeight w:val="13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270</wp:posOffset>
                      </wp:positionV>
                      <wp:extent cx="466725" cy="8915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0.1pt" to="64.5pt,70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084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9.2pt" to="62.9pt,6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1185</wp:posOffset>
                      </wp:positionV>
                      <wp:extent cx="142240" cy="2070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46.5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5885</wp:posOffset>
                      </wp:positionV>
                      <wp:extent cx="142240" cy="2070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7.55pt;mso-position-vertical-relative:text;margin-left:4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89280</wp:posOffset>
                      </wp:positionV>
                      <wp:extent cx="142240" cy="207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46.4pt;mso-position-vertical-relative:text;margin-left:-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4945</wp:posOffset>
                      </wp:positionV>
                      <wp:extent cx="342265" cy="207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16.3pt;mso-wrap-distance-left:9.05pt;mso-wrap-distance-right:9.05pt;mso-wrap-distance-top:0pt;mso-wrap-distance-bottom:0pt;margin-top:15.35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54965</wp:posOffset>
                      </wp:positionV>
                      <wp:extent cx="142240" cy="207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27.95pt;mso-position-vertical-relative:text;margin-left:5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29260</wp:posOffset>
                      </wp:positionV>
                      <wp:extent cx="142240" cy="2070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33.8pt;mso-position-vertical-relative:text;margin-left:3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2876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</w:t>
      </w:r>
      <w:r>
        <w:rPr/>
        <w:t>TBA</w:t>
      </w:r>
      <w:r>
        <w:rPr/>
        <w:t>法主要是测定以二烯醛类（啤酒中风味老化的代表性化合物）为代表的羰基化合物。啤酒的</w:t>
      </w:r>
      <w:r>
        <w:rPr/>
        <w:t>TBA</w:t>
      </w:r>
      <w:r>
        <w:rPr/>
        <w:t>值越高，表明该啤酒所含的羰基化合物越多，风味变劣越大。从表</w:t>
      </w:r>
      <w:r>
        <w:rPr/>
        <w:t>1</w:t>
      </w:r>
      <w:r>
        <w:rPr/>
        <w:t>及图</w:t>
      </w:r>
      <w:r>
        <w:rPr/>
        <w:t>1</w:t>
      </w:r>
      <w:r>
        <w:rPr/>
        <w:t>可以看出，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及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保存温度随时间的延长，</w:t>
      </w:r>
      <w:r>
        <w:rPr/>
        <w:t>TBA</w:t>
      </w:r>
      <w:r>
        <w:rPr/>
        <w:t>值增幅不大，特别是低温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而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保存温度随时间的延长，</w:t>
      </w:r>
      <w:r>
        <w:rPr/>
        <w:t>TBA</w:t>
      </w:r>
      <w:r>
        <w:rPr/>
        <w:t>值增幅比较明显。</w:t>
      </w:r>
    </w:p>
    <w:p>
      <w:pPr>
        <w:pStyle w:val="Normal"/>
        <w:ind w:firstLine="420"/>
        <w:rPr/>
      </w:pPr>
      <w:r>
        <w:rPr/>
        <w:t>比色时样品冷却至室温，温度调节在</w:t>
      </w:r>
      <w:r>
        <w:rPr/>
        <w:t>20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之间，以保持每轮次的一致性。</w:t>
      </w:r>
    </w:p>
    <w:p>
      <w:pPr>
        <w:pStyle w:val="Normal"/>
        <w:rPr/>
      </w:pPr>
      <w:r>
        <w:rPr/>
        <w:t>2.2</w:t>
      </w:r>
      <w:r>
        <w:rPr/>
        <w:t>啤酒</w:t>
      </w:r>
      <w:r>
        <w:rPr/>
        <w:t>RSV</w:t>
      </w:r>
      <w:r>
        <w:rPr/>
        <w:t>值随时间变化见表</w:t>
      </w:r>
      <w:r>
        <w:rPr/>
        <w:t>2</w:t>
      </w:r>
      <w:r>
        <w:rPr/>
        <w:t>及图</w:t>
      </w:r>
      <w:r>
        <w:rPr/>
        <w:t>2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>
          <w:trHeight w:val="13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270</wp:posOffset>
                      </wp:positionV>
                      <wp:extent cx="466725" cy="89154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0.1pt" to="64.5pt,70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084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9.2pt" to="62.9pt,6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1185</wp:posOffset>
                      </wp:positionV>
                      <wp:extent cx="142240" cy="20701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46.5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5885</wp:posOffset>
                      </wp:positionV>
                      <wp:extent cx="142240" cy="2070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7.55pt;mso-position-vertical-relative:text;margin-left:4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89280</wp:posOffset>
                      </wp:positionV>
                      <wp:extent cx="142240" cy="2070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46.4pt;mso-position-vertical-relative:text;margin-left:-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4945</wp:posOffset>
                      </wp:positionV>
                      <wp:extent cx="342265" cy="2070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V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16.3pt;mso-wrap-distance-left:9.05pt;mso-wrap-distance-right:9.05pt;mso-wrap-distance-top:0pt;mso-wrap-distance-bottom:0pt;margin-top:15.35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54965</wp:posOffset>
                      </wp:positionV>
                      <wp:extent cx="142240" cy="20701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27.95pt;mso-position-vertical-relative:text;margin-left:5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08305</wp:posOffset>
                      </wp:positionV>
                      <wp:extent cx="142240" cy="20701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32.15pt;mso-position-vertical-relative:text;margin-left:2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bookmarkStart w:id="4" w:name="OLE_LINK2"/>
            <w:bookmarkEnd w:id="2"/>
            <w:bookmarkEnd w:id="3"/>
            <w:bookmarkEnd w:id="4"/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38675" cy="2819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风味保鲜值</w:t>
      </w:r>
      <w:r>
        <w:rPr/>
        <w:t>RSV</w:t>
      </w:r>
      <w:r>
        <w:rPr/>
        <w:t>值越大，表示成品啤酒的保鲜时间越长，两者基本呈线性关系。表</w:t>
      </w:r>
      <w:r>
        <w:rPr/>
        <w:t>2</w:t>
      </w:r>
      <w:r>
        <w:rPr/>
        <w:t>及图</w:t>
      </w:r>
      <w:r>
        <w:rPr/>
        <w:t>2</w:t>
      </w:r>
      <w:r>
        <w:rPr/>
        <w:t>说明同一保存时间段，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保存温度的</w:t>
      </w:r>
      <w:r>
        <w:rPr/>
        <w:t>RSV</w:t>
      </w:r>
      <w:r>
        <w:rPr/>
        <w:t>值明显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保存温度。</w:t>
      </w:r>
    </w:p>
    <w:p>
      <w:pPr>
        <w:pStyle w:val="Normal"/>
        <w:ind w:firstLine="420"/>
        <w:rPr/>
      </w:pPr>
      <w:r>
        <w:rPr/>
        <w:t>RSV</w:t>
      </w:r>
      <w:r>
        <w:rPr/>
        <w:t>试验比较耗时且易发生爆瓶，对瓶子的质量要求一定要严格挑选，陈化时取放温差太大有可能导致炸瓶伤人，必须因地制宜灵活操作。</w:t>
      </w:r>
    </w:p>
    <w:p>
      <w:pPr>
        <w:pStyle w:val="Normal"/>
        <w:rPr/>
      </w:pPr>
      <w:r>
        <w:rPr/>
        <w:t>2.3</w:t>
      </w:r>
      <w:r>
        <w:rPr/>
        <w:t>组织风味品尝情况见表</w:t>
      </w:r>
      <w:r>
        <w:rPr/>
        <w:t>3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>
          <w:trHeight w:val="13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270</wp:posOffset>
                      </wp:positionV>
                      <wp:extent cx="466725" cy="89154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0.1pt" to="64.5pt,70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0840</wp:posOffset>
                      </wp:positionV>
                      <wp:extent cx="866775" cy="495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9.2pt" to="62.9pt,6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1185</wp:posOffset>
                      </wp:positionV>
                      <wp:extent cx="142240" cy="20701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46.5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5885</wp:posOffset>
                      </wp:positionV>
                      <wp:extent cx="142240" cy="20701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7.55pt;mso-position-vertical-relative:text;margin-left:4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89280</wp:posOffset>
                      </wp:positionV>
                      <wp:extent cx="142240" cy="20701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46.4pt;mso-position-vertical-relative:text;margin-left:-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54965</wp:posOffset>
                      </wp:positionV>
                      <wp:extent cx="142240" cy="20701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27.95pt;mso-position-vertical-relative:text;margin-left:5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52120</wp:posOffset>
                      </wp:positionV>
                      <wp:extent cx="142240" cy="20701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尝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35.6pt;mso-position-vertical-relative:text;margin-left: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3980</wp:posOffset>
                      </wp:positionV>
                      <wp:extent cx="142240" cy="20701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7.4pt;mso-position-vertical-relative:text;margin-left:-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93040</wp:posOffset>
                      </wp:positionV>
                      <wp:extent cx="142240" cy="20701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15.2pt;mso-position-vertical-relative:text;margin-left: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92100</wp:posOffset>
                      </wp:positionV>
                      <wp:extent cx="142240" cy="20701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2pt;height:16.3pt;mso-wrap-distance-left:9.05pt;mso-wrap-distance-right:9.05pt;mso-wrap-distance-top:0pt;mso-wrap-distance-bottom:0pt;margin-top:23pt;mso-position-vertical-relative:text;margin-left:2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个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鲜，品味纯正，杀口力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新鲜，无异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老化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鲜，品味柔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新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老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显老化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老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显老化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老化，后苦，粗涩</w:t>
            </w:r>
          </w:p>
        </w:tc>
      </w:tr>
    </w:tbl>
    <w:p>
      <w:pPr>
        <w:pStyle w:val="Normal"/>
        <w:ind w:firstLine="420"/>
        <w:rPr/>
      </w:pPr>
      <w:r>
        <w:rPr/>
        <w:t>说明：通过每轮次的品评，从中获知出现老化的时间差距相当大，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保藏温度一般可达</w:t>
      </w:r>
      <w:r>
        <w:rPr/>
        <w:t>2.5</w:t>
      </w:r>
      <w:r>
        <w:rPr/>
        <w:t>个月的新鲜度，而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高温下数日便开始老化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结论和讨论</w:t>
      </w:r>
    </w:p>
    <w:p>
      <w:pPr>
        <w:pStyle w:val="Normal"/>
        <w:spacing w:lineRule="exact" w:line="440"/>
        <w:ind w:firstLine="420"/>
        <w:rPr/>
      </w:pPr>
      <w:r>
        <w:rPr/>
        <w:t>由上定量、定性数据，可以很直观地说明贮藏温度对维持啤酒风味的重要性。成品啤酒的保存应是在啤酒被消费者饮用之前，啤酒生产过程的最后一道质量保证工序，包括厂家及经销部门的保存。随着人们生活档次的提高和啤酒供求矛盾的日益加剧，啤酒的口感成了啤酒的生命线，风味稳定、新鲜成了消费时尚，也是稳定老顾客和吸引新顾客的关键所在，这是啤酒界达成共识的内容之一。</w:t>
      </w:r>
    </w:p>
    <w:p>
      <w:pPr>
        <w:pStyle w:val="Normal"/>
        <w:spacing w:lineRule="exact" w:line="440"/>
        <w:ind w:firstLine="420"/>
        <w:rPr/>
      </w:pPr>
      <w:r>
        <w:rPr/>
        <w:t>面对竞争愈演愈烈的啤酒市场，产品的增加毕竟有个限度，质的飞跃不再是简单的量的叠加，本世纪对啤酒工业提出了深层次的要求，产品质量上新台阶除了从技术、装备下功夫外，更应加强新鲜度管理，适应时代潮流。成品啤酒老化是迟早要发生的，只是周期长短问题，保质期内保存良好的啤酒销售出去以后，自然会给消费者一种新鲜、质优的感觉。啤酒长时间放置在温度偏高的环境下，其口味调和性将会受到破坏，酒花的苦味质及单宁成分被氧化，特别是啤酒的颜色会变红混浊现象也会提前发生，如放置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温度下保存的啤酒要比放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条件下引起混浊的时间会提前</w:t>
      </w:r>
      <w:r>
        <w:rPr/>
        <w:t>6~9</w:t>
      </w:r>
      <w:r>
        <w:rPr/>
        <w:t>倍。因此，啤酒最好放置在阴凉处或冷藏室内保存。特别是高温盛夏季节里，仓库的屋顶应采取降温办法，如屋顶淋水或堆入稻草层等隔热材料，堆放高度越低越好，保持良好的通风干燥，防止啤酒温度升高，促进啤酒的氧化作用。当然，严冬季节（相对北方而言）采取防冻保暖设施，以免发生冷混浊，同样使品味变差，只是高温下口感变差会更快些。另外，啤酒的保存应按生产日期分别堆放，特别是包装前输送带上的酒温应降至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以下，做到先生产先出仓，使其在仓库内置放时间缩短。有条件的话，酷暑季节采用冷藏车保温运输，确保成品酒的风味稳定性，必将赢得广大消费者的喜爱。</w:t>
      </w:r>
    </w:p>
    <w:p>
      <w:pPr>
        <w:pStyle w:val="Normal"/>
        <w:spacing w:lineRule="exact" w:line="440"/>
        <w:ind w:firstLine="420"/>
        <w:rPr/>
      </w:pPr>
      <w:r>
        <w:rPr/>
        <w:t>值得一提的是作为啤酒营销部门，有必要建立良好的售后服务体系，除提醒消费者购进啤酒应放在阴凉、干燥的地方外，还应特别注意防止日光直照，尤其不能堆放在露天，这样也会缩短保存期，影响啤酒的口味。经过日光曝晒的啤酒会发生氧化而产生像柿饼的味道，俗称日光臭，令人感到一种不愉快的异味。因为啤酒暴露于自然或人工的强光下，苦味物质的粒子会发生光合作用而制造出硫醇，这种硫醇有类似臭鼬鼠放出的味道，这时啤酒己经变质了。从技术上而言，光的波长是在</w:t>
      </w:r>
      <w:r>
        <w:rPr/>
        <w:t>220~550nm</w:t>
      </w:r>
      <w:r>
        <w:rPr/>
        <w:t>之间，就会使蛇麻草产生光合作用令啤酒变质，这个范围的光是蓝绿色，所以通常啤酒瓶均采用褐色或绿色瓶，以遮蔽光线，避免紫外线的照射，减轻光化合作用，保持啤酒的质量。易拉罐装啤酒不受光的影响，玻璃瓶装啤酒在强烈日光下只要几分钟、在温和日光下几小时、在一般日光灯下数天，啤酒就会变质变味。同时，造成啤酒中的氨基酸容易分解，使啤酒的营养成分丧失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备注：本文发表于《啤酒科技》</w:t>
      </w:r>
      <w:r>
        <w:rPr>
          <w:b/>
          <w:color w:val="FF0000"/>
          <w:sz w:val="30"/>
          <w:szCs w:val="30"/>
        </w:rPr>
        <w:t>2009</w:t>
      </w:r>
      <w:r>
        <w:rPr>
          <w:b/>
          <w:color w:val="FF0000"/>
          <w:sz w:val="30"/>
          <w:szCs w:val="30"/>
        </w:rPr>
        <w:t>年第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期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3:00Z</dcterms:created>
  <dc:creator>匿名用户</dc:creator>
  <dc:description/>
  <dc:language>en-US</dc:language>
  <cp:lastModifiedBy>Windows 用户</cp:lastModifiedBy>
  <dcterms:modified xsi:type="dcterms:W3CDTF">2019-06-10T01:33:00Z</dcterms:modified>
  <cp:revision>2</cp:revision>
  <dc:subject/>
  <dc:title>成品啤酒于不同温度贮存时风味变化跟踪</dc:title>
</cp:coreProperties>
</file>